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31 мая 2013 года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изменений в генеральный план города Ханты-Мансийска, утвержденный Решением Думы города Ханты-Мансийска от 29 января 1998 года № 3 (в редакции решений Думы города Ханты-Мансийска от 30 мая 2008 года № 541, от 25 мая 2012 года № 235), в целях создания условий для устойчивого развития города Ханты-Мансийска, учитывая результаты публичных слушаний от 26 марта 2013 года, руководствуясь частью 1 статьи 69 Устава города Ханты-Мансийска: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генеральный план города Ханты-Мансийска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ab/>
        <w:t xml:space="preserve">2. Отменить Решение Думы города Ханты-Мансийска от 25 мая 2012 года № 235 </w:t>
      </w:r>
      <w:r>
        <w:rPr>
          <w:sz w:val="28"/>
          <w:szCs w:val="28"/>
        </w:rPr>
        <w:t>«О внесении изменений в генеральный план города Ханты-Мансийска»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3. Настоящее Решение вступает в силу после дня его официального опубликовани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а Ханты-Мансийска </w:t>
        <w:tab/>
        <w:tab/>
        <w:tab/>
        <w:t xml:space="preserve">   </w:t>
        <w:tab/>
        <w:t xml:space="preserve"> </w:t>
        <w:tab/>
        <w:t xml:space="preserve">           В.А. Филип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03 июн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 июн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396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 июня 2013 года № </w:t>
      </w:r>
      <w:r>
        <w:rPr>
          <w:bCs/>
          <w:iCs/>
          <w:sz w:val="28"/>
          <w:szCs w:val="28"/>
        </w:rPr>
        <w:t xml:space="preserve">396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Ханты-Манси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аблицу 4 «Баланс территории городского округа, га» и Таблицу 5 «Баланс территории населенного  пункта, га» пункта 2.2.6 «Основные технико-экономические показатели генерального плана» Положения о территориальном планировании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лица 4 </w:t>
      </w:r>
    </w:p>
    <w:p>
      <w:pPr>
        <w:pStyle w:val="Style14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анс территории городского округа, г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городского округа, га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6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6,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6,057</w:t>
            </w:r>
          </w:p>
        </w:tc>
      </w:tr>
    </w:tbl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Style14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анс территории населенного пункта, г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  <w:gridCol w:w="21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территория застройки сезонного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3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,8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т.ч. природный парк «Самаровский Чугас» в границах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ст отдыха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жимн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ква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2.    Схему  генерального  плана  в границах    муниципального  образования  города Ханты-Мансийска  М 1:25000 изложить в следующей редакции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99805" cy="6355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6:00Z</dcterms:created>
  <dc:creator>Наталья Ю. Трефилова</dc:creator>
  <dc:description/>
  <cp:keywords/>
  <dc:language>en-US</dc:language>
  <cp:lastModifiedBy>Юлия В. Федорова</cp:lastModifiedBy>
  <cp:lastPrinted>2013-03-11T16:55:00Z</cp:lastPrinted>
  <dcterms:modified xsi:type="dcterms:W3CDTF">2013-06-04T08:37:00Z</dcterms:modified>
  <cp:revision>12</cp:revision>
  <dc:subject/>
  <dc:title/>
</cp:coreProperties>
</file>